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/>
      </w:pPr>
      <w:r>
        <w:rPr>
          <w:b/>
          <w:szCs w:val="28"/>
        </w:rPr>
        <w:t>Вопросы к зачёту по дисциплине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ология образования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(для магистрантов специальности 1 – 08 80 06 «Общая педагогика, история педагогики и образования»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едмет психологии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сто психологии образования среди других областей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ология психолог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Требования к организации и проведению научного психологического исследования. Классификация и характеристика методов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гуманистические теории психологии образования (А. Маслоу, К. Роджерс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Личность и ее детермина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сихоаналитический подход к пониманию личности (З. Фрейд, К. Юнг, А. Адл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уманистический подход к пониманию личности (А. Масло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Феноменологическая теория личности (К. Роджерс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Социально-когнитивное направление в теории личности (А. Бандур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Когнитивная психология Дж. Келл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2. Исследование проблем личности в  деятельностном подходе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3. Сенсорные и перцептивные процессы в познавательной активности человека. </w:t>
      </w:r>
    </w:p>
    <w:p>
      <w:pPr>
        <w:pStyle w:val="Normal"/>
        <w:ind w:firstLine="540"/>
        <w:jc w:val="both"/>
        <w:rPr/>
      </w:pPr>
      <w:r>
        <w:rPr>
          <w:szCs w:val="28"/>
        </w:rPr>
        <w:t>14. Психологическая характеристика памя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15. Психологическая характеристика вним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16. Роль мышления в познавательной деятельности человека.</w:t>
      </w:r>
    </w:p>
    <w:p>
      <w:pPr>
        <w:pStyle w:val="Normal"/>
        <w:ind w:firstLine="540"/>
        <w:jc w:val="both"/>
        <w:rPr/>
      </w:pPr>
      <w:r>
        <w:rPr>
          <w:szCs w:val="28"/>
        </w:rPr>
        <w:t>17. Воображение как познавательный процесс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8. Понятие эмоциональной сферы личност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9. Эмоции и чувства человека, их сущность и классификации. </w:t>
      </w:r>
    </w:p>
    <w:p>
      <w:pPr>
        <w:pStyle w:val="Normal"/>
        <w:ind w:firstLine="540"/>
        <w:jc w:val="both"/>
        <w:rPr/>
      </w:pPr>
      <w:r>
        <w:rPr>
          <w:szCs w:val="28"/>
        </w:rPr>
        <w:t>20. Эмоциональная культура человека.</w:t>
      </w:r>
    </w:p>
    <w:p>
      <w:pPr>
        <w:pStyle w:val="Normal"/>
        <w:ind w:firstLine="540"/>
        <w:jc w:val="both"/>
        <w:rPr/>
      </w:pPr>
      <w:r>
        <w:rPr>
          <w:szCs w:val="28"/>
        </w:rPr>
        <w:t>21. Понятие мотивационной сферы лич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2. Классификации мотивов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3. Особенности мотивации различных видов деятельност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4. Понятие волевой сферы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5. Воля и саморазвитие человека. </w:t>
      </w:r>
    </w:p>
    <w:p>
      <w:pPr>
        <w:pStyle w:val="Normal"/>
        <w:ind w:firstLine="540"/>
        <w:jc w:val="both"/>
        <w:rPr/>
      </w:pPr>
      <w:r>
        <w:rPr>
          <w:szCs w:val="28"/>
        </w:rPr>
        <w:t>26. Творчество как объект исследований психолог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27. Сущность и этапы творческой деятель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8. Развитие творческой личности как цель образова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9. Роль психологических теорий в создании теоретических основ обуче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>30. Взгляды на соотношение обучения и развит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1. Теоретические основы развивающего обучения и решение практических задач образ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2. Психологическая характеристика учебной деятельност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3. Структура учебной деятельност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4. Особенности мотивации учебной деятельност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5. Контроль и оценка учебной деяте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6. Соотношение оценки и самооценки учебной деятель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7. Актуальные проблемы психологии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8. Задачи современного образования и роль психологии в их реш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андидат психологических наук, доцент                                С.Н. Жереб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54:00Z</dcterms:created>
  <dc:creator>Admin</dc:creator>
  <dc:description/>
  <cp:keywords/>
  <dc:language>en-US</dc:language>
  <cp:lastModifiedBy>Admin</cp:lastModifiedBy>
  <dcterms:modified xsi:type="dcterms:W3CDTF">2012-10-18T18:25:00Z</dcterms:modified>
  <cp:revision>4</cp:revision>
  <dc:subject/>
  <dc:title/>
</cp:coreProperties>
</file>